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  <w:t>МКОУ « Запасноимбеж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бинета психолога и дефектолог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ное в рамках государственной программы «Доступная сред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я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Лото на математическом планш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заданий Блоки Дьенеш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заданий  Блоки Дьенеш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итический с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( ассорти 120 д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Фребеля ( 14 короб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 « Электробыт. тех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плетениями кос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гнитная « Предметы бы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ма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накидка с прозрачным карм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ягкий « Алфав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 xml:space="preserve">LEGO </w:t>
            </w:r>
            <w:r>
              <w:rPr/>
              <w:t>Семейн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 xml:space="preserve">LEGO </w:t>
            </w:r>
            <w:r>
              <w:rPr/>
              <w:t>Чемоданчик Пож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 xml:space="preserve">LEGO </w:t>
            </w:r>
            <w:r>
              <w:rPr/>
              <w:t>Чемоданчик Супермар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Геометрический (больш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осн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для всех «Логические кубики» набор 5 куб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Зайцева Собр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с шариками - ЗМ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с шариками -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с шариками – ФИГ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экран ( 4 папки + экр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экран ( 4 папки + экр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6шт Домашние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аликов с узорами « Рисуем на пес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наков дорожного движения/ 2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идрон ( 184дета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Все 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Зазеркалье-экран для ко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Как правильно себя 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Парные кар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Парные кар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«КРОСТИКИ» цв.счетные па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Времен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Кто в домике жи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к игре «Рисуем на пес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бо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пугов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кноп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молн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– вкладыши Геометрия ма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стол из бука для рисования п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ер – куб «Веселые фигурки» 13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КЛЮ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палочки Кюиз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уб - куб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 психолога Сема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« Затей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 - марк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кварцевый 25 кг в ме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наков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бинета логопе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ое в рамках государственной программы «Доступная среда».</w:t>
      </w:r>
    </w:p>
    <w:p>
      <w:pPr>
        <w:pStyle w:val="Normal"/>
        <w:rPr/>
      </w:pPr>
      <w:r>
        <w:rPr/>
        <w:t xml:space="preserve">  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я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Азб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Бытов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Грибы и я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Еда и нап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Мамы и д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Виды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Дики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Домашние 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Животные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Животные Северной Ам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Проф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. Тран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для развития дыхания « Летающий ша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едметн. И сюжетн.картин. Вып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едметн. И сюжетн. Картинок свистя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картинок. 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едметных картинок. Защитники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едметных  картинок. Народные промыс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едметных картинок. Орудия труда.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едметных картинок. Традиции. Костюм в культуре народо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южетных картинок .Автоматизация и дифференциация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южетных картинок. С Днем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огопедических картинок для автоматизации зв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– мешок Бан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ое лото Говори правильно Л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лото Говори правильно 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 игра Логопедическое 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 игра Логопедическое 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 игра Логопедическое 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логопедические распевки, музыкальная пальчиковая гимнастика, подвижные игры,</w:t>
            </w: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обучению грамоте и профилактика нарушений пис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атериал для логоритм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муляж ротовой полости для логопед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едметных  и сюжетных картинок для автоматиз. и дифференц. зву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тека предметн.  и сюжетн.картин для автоматиз.и дифференц.зву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звуковое «Звуки окружающе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 резинке ( для игры в помещ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бинета ЛФ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ое в рамках государственной программы «Доступная сред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равнове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Массажная дор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имнастический с рож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 с корз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для бассе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мини степ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магни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круглый « Апельсиновая дол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контр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тический эгр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15:00Z</dcterms:created>
  <dc:creator>1</dc:creator>
  <dc:description/>
  <cp:keywords/>
  <dc:language>en-US</dc:language>
  <cp:lastModifiedBy>dns</cp:lastModifiedBy>
  <dcterms:modified xsi:type="dcterms:W3CDTF">2016-03-21T07:10:00Z</dcterms:modified>
  <cp:revision>4</cp:revision>
  <dc:subject/>
  <dc:title>МКОУ « Запасноимбежская СОШ»  </dc:title>
</cp:coreProperties>
</file>