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ОО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дивидуальных достижений учащегос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 И. О. учащегося  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иваемый уровень общего образования (отметить нужное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олное общее образова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тметки учащего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4"/>
        <w:gridCol w:w="1385"/>
        <w:gridCol w:w="1385"/>
        <w:gridCol w:w="1385"/>
        <w:gridCol w:w="1387"/>
        <w:gridCol w:w="1383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и дисциплины учебного пл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по годам освоения ООП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/201   уч. 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/201   уч. 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/201   уч. 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/201   уч. 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/201   уч. 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портфолио 201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ортфол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рабо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зыв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портфолио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ортфол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рабо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зыв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портфолио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ортфол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рабо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зыв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портфолио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ортфол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рабо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зыв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портфолио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ортфол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рабо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зыв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образовательных достижений 2015  /2016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5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ное подтвержд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образовательных достижений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5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ное подтвержд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образовательных достижений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5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ное подтвержд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образовательных достижений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5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ное подтвержд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-5 образовательных достижений 201  /201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5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ное подтвержд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группового проекта (5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группового проекта (6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парного  проекта (  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индивидуального  проекта (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индивидуального  проекта (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  /201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ознавательной деятельности обучаю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отивация к учеб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а недостаточ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сформиров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ойчивость внимания: высокая / средняя / низкая (нужное подчеркнуть).</w:t>
      </w:r>
    </w:p>
    <w:p>
      <w:pPr>
        <w:pStyle w:val="Normal"/>
        <w:rPr/>
      </w:pPr>
      <w:r>
        <w:rPr/>
        <w:t>1.3. Характеристика процессов запоминания и сохранения учебного материала (поставьте знак "+" в нужной строк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помин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запомин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быва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забыва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удности в усвоении учебного материала: нет /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, укажите, какие 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пешность в освоении различных форм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ее успешен при написании письм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ее успешен при устных опро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пешен в обеих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успешен в обеих форм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личности обучающегос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24"/>
        <w:gridCol w:w="2664"/>
        <w:gridCol w:w="2257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общаетс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взаимоотношени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ждеб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ственник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ь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ц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ительные черты характера учен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кие черты характера ученика внушают опас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ичие отклонений в поведении: есть / нет 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, укажите, как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семье уча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емья полная / неполная (нужное подчеркнут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одителей отсутствует: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детей в семье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циональность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циально благополучная / неблагополу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вним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о "отсутствует"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слышит вопро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имание кратковремен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иодически включается в ур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бильно удерживает вним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ое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ая актив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ссив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ет, если спрашиваю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но участвует в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резмерно активен, переключает внимание на себ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о дает неправильные отве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ое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интересованность в учеб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ьшую часть времени занимается своими делами, рисует и т. д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ается с другими учениками, отвлекает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ключает на себя вним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ключается в обучение на отдельных тем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оянно активно и творчески работает с материалом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ое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епень усвоения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аивает не с первого раза и с труд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зу понимает, но для закрепления требуются дополнительные уси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стро усваивает материал и легко формирует навы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ое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емп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длен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стр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равномер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ое: 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_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9:00Z</dcterms:created>
  <dc:creator>Bars</dc:creator>
  <dc:description/>
  <cp:keywords/>
  <dc:language>en-US</dc:language>
  <cp:lastModifiedBy>Admin</cp:lastModifiedBy>
  <cp:lastPrinted>2016-11-03T15:52:00Z</cp:lastPrinted>
  <dcterms:modified xsi:type="dcterms:W3CDTF">2016-11-09T15:36:00Z</dcterms:modified>
  <cp:revision>6</cp:revision>
  <dc:subject/>
  <dc:title/>
</cp:coreProperties>
</file>