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ОО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 карта формирования УУД  ученика 5-9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 ученика ______________________________ класс ___ «__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07"/>
        <w:gridCol w:w="5433"/>
        <w:gridCol w:w="698"/>
        <w:gridCol w:w="698"/>
        <w:gridCol w:w="698"/>
        <w:gridCol w:w="698"/>
        <w:gridCol w:w="695"/>
        <w:gridCol w:w="698"/>
        <w:gridCol w:w="555"/>
        <w:gridCol w:w="553"/>
        <w:gridCol w:w="698"/>
        <w:gridCol w:w="659"/>
      </w:tblGrid>
      <w:tr>
        <w:trPr>
          <w:trHeight w:val="416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поня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интересы, увидеть проблему, задачу, выразить еѐ словесно)  на уроках, внеурочной деятельности, жизненных ситуация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вить и сформулировать задание, определять его ц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мощи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вить и сформулировать задание, определять его цель. Иногда выполняет эти действия самостоятельно, но неуверен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посо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словесно задание, определить цель своей деятельности. Попытки являются единичными и неуверенны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лять план</w:t>
            </w:r>
          </w:p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</w:rPr>
              <w:t>действий по реш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блемы (задачи) на уроках, внеурочной деятельности, жизненных ситуация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, составлять алгоритм деятельности при ре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 учебного, творческого и поисков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 в основ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(по образцу)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ировать алгоритм его выпол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результат даже учебных (по образцу) заданий, планировать алгоритм его выпол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носить результат своей деятельности с целью или с образцом, предложенным учителе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выполнения задания постоянно соотнос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е и кон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 с целью или с образцом, предложенным учител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выполнения задания соотнос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 с целью или с образцом, предложенным учителем – из-за этого теряет много време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нося 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образцом, предложенным учителем. Самостоятельно не может найти ошибку в свое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действия по реализации плана достижения цели, сверяясь с результато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работу по ходу выполнения зад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корректировать работу по ходу выполнения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указании ему на ошибки из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ем или одноклассника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меет 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ходу выполнения задания при указании ему на ошибки извне (учителем или одноклассника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воей  работы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. Умеет оценить действия других учеников, выделяет критерии оцен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 по предложенным учителем  критериям оце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действия других ученик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 помощью учителя соотнести свою работу с готовым результатом, оценка необъектив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-9 баллов  высокий уровен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 баллов  средний уровень, 0-4 балла низкий уров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"/>
        <w:gridCol w:w="2704"/>
        <w:gridCol w:w="430"/>
        <w:gridCol w:w="5006"/>
        <w:gridCol w:w="698"/>
        <w:gridCol w:w="698"/>
        <w:gridCol w:w="698"/>
        <w:gridCol w:w="698"/>
        <w:gridCol w:w="695"/>
        <w:gridCol w:w="698"/>
        <w:gridCol w:w="555"/>
        <w:gridCol w:w="553"/>
        <w:gridCol w:w="698"/>
        <w:gridCol w:w="659"/>
      </w:tblGrid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470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остоятельно предполагать информацию, которая нужна для обучения, отбирать источники информации среди предложенны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/>
            </w:pPr>
            <w:r>
              <w:rPr>
                <w:rFonts w:eastAsia="Calibri"/>
                <w:bCs/>
              </w:rPr>
              <w:t>Самостоятельно осуществляет поиск и выделяет необходимую информацию. Применяет методы информационного поиска, в том числе с помощью компьютерных сред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осуществляет  поиск и выделяет необходимую информацию при помощи учителя или одноклассник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поиске и выделении необходимой информации даже при оказании ему помощ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бывать новые знания из различных источников различными способ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чески самостоятельно применяет методы информационного поиска, добывает новые знания, в том числе с помощью компьютерных сред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пизодично и, в основном, по заданию учителя применяет методы информационного поиска, в том числе с помощью компьютерных сред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онного поиска, в том числе с помощью компьютерных сред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ет наиболее эффективные способы решения задач в зависимости от конкретных условий. Умеет представить результаты работы (исследования) в заданном формате, составить текст отчѐта и презентацию с использованием ИК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ет наиболее простые способы решения задач (действует по образцу). Не всегда умеет представить результаты работы (исследования) в заданном формате, составить презентацию с использованием ИК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 перерабатывать информацию из одной формы в другую. Не может представлять информацию в виде текста, таблицы, схемы, в том числе с помощью И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рабатывать информацию для получения нового результата. Анализировать, сравнивать, группировать различные объекты, явления, фак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выполнять логические действия абстрагирования, сравнения, нахождения общих закономерностей, анализа, синтеза; выбирать стратегию решения; строить и проверять элементарные гипотез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ен переработать информацию для получения результ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чно владеет навыками исследовательской деятельности; самостоятельно план проверки предложенной учителем гипотезы; осуществляет наблюдения и эксперименты; умеет классифицировать и обобща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навыками исследовательской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способен переработать информацию для получения результ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одержание в сжатом, выборочном или развернутом виде, планировать свою работу по изучению незнакомого материал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>
                <w:bCs/>
              </w:rPr>
            </w:pPr>
            <w:r>
              <w:rPr>
                <w:bCs/>
              </w:rPr>
              <w:t xml:space="preserve">Определяет основную и второстепенную информацию. </w:t>
            </w:r>
            <w:r>
              <w:rPr/>
              <w:t>Умеет передавать содержание в сжатом, выборочном или развернутом виде.  Умеет хранить, защищать, передавать и обрабатывать информаци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 определяет основную и второстепенную информацию. Периодически может передавать содержание в сжатом, выборочном или развернутом вид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о определяет основную и второстепенную информацию. Не умеет передавать содержание в сжатом, выборочном или развернутом вид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-9 баллов  высокий уровен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 баллов  средний уровень, 0-4 балла низкий уров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5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ругих с помощ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речи с учетом своих учебных и жизненных ситуаций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/>
            </w:pPr>
            <w:r>
              <w:rPr/>
              <w:t>Умеет оформлять свои мысли в устной или письменной форме с учетом своих учебных и жизненных речевых ситуаций. Критично относится к своему мнению. Осознанно и произвольно строит речевое высказывание в устной и письменной форм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использовать речь для регуляции своего действия. Не всегда может донести свою позицию до друг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меет оформлять свои мысли в устной или письменной форме с учетом своих учебных и жизненных речевых ситуац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тать различную литературу, понимать прочитанное, владеть навыками смыслового чтения.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/>
            </w:pPr>
            <w:r>
              <w:rPr/>
              <w:t>Структурирует знания. Понимает  цель чтения и осмысливает прочитанное. Умеет задавать вопросы; 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читать вслух и про себя тексты учебников, других художественных и научно-популярных книг, извлекать из текста информацию в соответствии с коммуникативной задач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читать вслух и про себя тексты учебников, других художественных и научно-популярных книг. Не умеет извлекать из текста информацию в соответствии с коммуникативной задач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нимать возможность различных точек зрения на вопрос. Учитывать разные мнения и уметь обосновывать собственное.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spacing w:before="0" w:after="0"/>
              <w:ind w:left="0" w:right="130" w:hanging="0"/>
              <w:jc w:val="center"/>
              <w:rPr>
                <w:b/>
                <w:b/>
                <w:bCs/>
              </w:rPr>
            </w:pPr>
            <w:r>
              <w:rPr/>
              <w:t>Умеет учитывать разные мнения и стремится к координации различных позиций в сотрудничестве. Умеет договариваться и приходить к общему решению в совместной деятельности, в том числе в ситуации столкновения интересов. Умеет контролировать действия партне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участвовать диалоге; слушать и понимать других, высказывать  и аргументировать свою точку зрения с помощью фактов и дополнительных сведений. Умеет отстаивать свою точку зрения, соблюдая правила речевого этикета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Не умеет участвовать диалоге. Отстаивая свою точку зрения, не соблюдает правила речевого этикета. Не считается с другой точкой зрения на проблем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оговариваться с людьми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гласуя с ними свои интересы и взгляды, для того чтобы сделать что-то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бща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адекватно использовать все коммуникативные средства для решения различных коммуникативных задач, строить монологические высказывания. Владеет диалогической формой коммуникации, используя, в том числе средства и инструменты ИКТ и дистанционного взаимодейств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адекватно использовать речевые средства для решения различных коммуникативных задач, строить сложные монологические высказывания, владеет диалогической речью, выполняя различные роли в группе, умеет сотрудничать в совместном решении проблемы (задачи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Не умеет договариваться с людьми, работать в группе, не  владеет диалогической речью, не может выполнять различные роли в группе, не умеет сотрудничать в совместном решении проблемы (задачи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-7 баллов  высокий уровен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 балла  средний уровень, 0-2 балла низкий уровен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ФОРМИРОВАНИЯ  УУД (регулятивных, познавательных, коммуникативны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61"/>
        <w:gridCol w:w="9305"/>
        <w:gridCol w:w="1067"/>
        <w:gridCol w:w="1065"/>
      </w:tblGrid>
      <w:tr>
        <w:trPr>
          <w:trHeight w:val="501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</w:t>
            </w:r>
          </w:p>
        </w:tc>
      </w:tr>
      <w:tr>
        <w:trPr>
          <w:trHeight w:val="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и  поступки (ценнос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амоуважение и эмоционально-положительное отношение к себе, видны готовность открыто выражать и отстаивать свою позицию, критичность к своим поступкам и умение адекватно их оцениват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ы, инициативы и любознательность, учится с четкой организацией своей деятельности. Не всегда открыто выражает и отстаивает свою позицию. Не всегда адекватно себя оценивае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нии не проявляет интересы, инициативы и любознательность. Отмалчивается, не выражает и не отстаивает свою позицию. Не адекватно себя оценивае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яснять смысл своих оценок, мотивов, целей</w:t>
            </w:r>
          </w:p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</w:rPr>
              <w:t>(личностная саморефлексия, способность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развитию,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ивация к познанию, учѐбе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амостоятельные поступки и действия (в том числе руководящего плана), принимает ответственность за их результаты. Целеустремленно и настойчиво идет к достижению целей, готов к преодолению трудн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, инициативу и ответственность как личность. Иногда не доходит до цели, боится преодоления трудн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ет или проявляет крайне редко самостоятельность, инициативу и ответственность как личность. Выполняет только самые простые задания, нацелен на неуспешност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оопределяться в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зненных ценностях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 словах) и поступать в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ветствии с ними,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чая за свои поступки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личностная позиция,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и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ская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дентичность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олерантность и  противодействует действиям и влияниям, представляющим угрозу жизни, здоровью и безопасности личности и общества в пределах своих возможностей. Осознает себя гражданином, имеет активную сформированную гражданскую позицию. Участвует в социальном проектирова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важение к другим людям, самодостоинство.  Понимает и принимает возможность человека быть самим собой и принимать самостоятельные решения в самых разных социальных, профессиональных и личностных ситуациях. Осознает себя гражданином, имеет активную, но не до конца сформированную гражданскую позици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ет уважение к другим людям.  Не принимает возможность человека быть самим собой. Осознает себя гражданином, имеет пассивную, не сформированную гражданскую позици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-5 баллов  высокий уровень, 4-3 баллов  средний уровень, 0-2 балла низкий уровен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44:00Z</dcterms:created>
  <dc:creator>Grey Wolf</dc:creator>
  <dc:description/>
  <cp:keywords/>
  <dc:language>en-US</dc:language>
  <cp:lastModifiedBy>Admin</cp:lastModifiedBy>
  <dcterms:modified xsi:type="dcterms:W3CDTF">2016-11-09T15:47:00Z</dcterms:modified>
  <cp:revision>3</cp:revision>
  <dc:subject/>
  <dc:title/>
</cp:coreProperties>
</file>